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sz w:val="24"/>
          <w:szCs w:val="24"/>
        </w:rPr>
      </w:pPr>
      <w:r>
        <w:rPr>
          <w:rFonts w:cs="Arial" w:ascii="Arial" w:hAnsi="Arial"/>
          <w:b/>
          <w:bCs/>
          <w:sz w:val="24"/>
          <w:szCs w:val="24"/>
        </w:rPr>
        <w:t>Film:</w:t>
      </w:r>
      <w:r>
        <w:rPr>
          <w:rFonts w:eastAsia="Times New Roman" w:cs="Arial" w:ascii="Arial" w:hAnsi="Arial"/>
          <w:b/>
          <w:bCs/>
          <w:sz w:val="24"/>
          <w:szCs w:val="24"/>
        </w:rPr>
        <w:t xml:space="preserve"> </w:t>
      </w:r>
      <w:r>
        <w:rPr>
          <w:rFonts w:cs="Arial" w:ascii="Arial" w:hAnsi="Arial"/>
          <w:b/>
          <w:bCs/>
          <w:sz w:val="24"/>
          <w:szCs w:val="24"/>
        </w:rPr>
        <w:t>"DJANGO "</w:t>
      </w:r>
      <w:r>
        <w:rPr>
          <w:rFonts w:eastAsia="Times New Roman" w:cs="Arial" w:ascii="Arial" w:hAnsi="Arial"/>
          <w:b/>
          <w:bCs/>
          <w:sz w:val="24"/>
          <w:szCs w:val="24"/>
        </w:rPr>
        <w:t xml:space="preserve"> Q. Tarantino</w:t>
      </w:r>
      <w:r>
        <w:rPr>
          <w:rFonts w:cs="Arial" w:ascii="Arial" w:hAnsi="Arial"/>
          <w:b/>
          <w:bCs/>
          <w:sz w:val="24"/>
          <w:szCs w:val="24"/>
        </w:rPr>
        <w:t>, Podsumowanie.</w:t>
      </w:r>
    </w:p>
    <w:p>
      <w:pPr>
        <w:pStyle w:val="Normal"/>
        <w:spacing w:lineRule="auto" w:line="360"/>
        <w:rPr>
          <w:rFonts w:ascii="Arial" w:hAnsi="Arial" w:cs="Arial"/>
          <w:b/>
          <w:b/>
          <w:bCs/>
          <w:sz w:val="24"/>
          <w:szCs w:val="24"/>
        </w:rPr>
      </w:pPr>
      <w:r>
        <w:rPr>
          <w:rFonts w:cs="Arial" w:ascii="Arial" w:hAnsi="Arial"/>
          <w:b/>
          <w:bCs/>
          <w:sz w:val="24"/>
          <w:szCs w:val="24"/>
        </w:rPr>
      </w:r>
    </w:p>
    <w:p>
      <w:pPr>
        <w:pStyle w:val="Normal"/>
        <w:spacing w:lineRule="auto" w:line="360"/>
        <w:jc w:val="both"/>
        <w:rPr>
          <w:sz w:val="24"/>
          <w:szCs w:val="24"/>
        </w:rPr>
      </w:pPr>
      <w:r>
        <w:rPr>
          <w:rFonts w:cs="Arial" w:ascii="Arial" w:hAnsi="Arial"/>
          <w:b w:val="false"/>
          <w:bCs w:val="false"/>
          <w:sz w:val="24"/>
          <w:szCs w:val="24"/>
        </w:rPr>
        <w:tab/>
        <w:t>Tematem przewodnim, filmowej dyskusji w Maju (02 -16.05.2016) było film Q. Tarantino „DJANGO” o perypetiach czarnoskórego kowboja w szkłach lenonkach... jak to już wspominano na pierwszej projekcji tego filmu, podczas ubiegłorocznego festiwalu w Płocku. W dyskusji na forum i za pośrednictwem poczty email wzięło łącznie udział około 50 klubowiczów. Większości widzów ten dziwny film przypadł do gustu, ale warto odnotować te, że obok zachwytów nad żartami Tarantina, pojawiły się opinie w stylu, „</w:t>
      </w:r>
      <w:r>
        <w:rPr>
          <w:rFonts w:cs="Arial" w:ascii="Arial" w:hAnsi="Arial"/>
          <w:b w:val="false"/>
          <w:bCs w:val="false"/>
          <w:i w:val="false"/>
          <w:caps w:val="false"/>
          <w:smallCaps w:val="false"/>
          <w:color w:val="000000"/>
          <w:spacing w:val="0"/>
          <w:sz w:val="24"/>
          <w:szCs w:val="24"/>
        </w:rPr>
        <w:t xml:space="preserve">Niestety nie porwał mnie, chyba dlatego, że jeszcze nigdy żaden western mnie nie porwał.” - napisała jako pierwsza w tej dyskusji Pani Katarzyna G. </w:t>
      </w:r>
      <w:r>
        <w:rPr>
          <w:rFonts w:cs="Arial" w:ascii="Arial" w:hAnsi="Arial"/>
          <w:b w:val="false"/>
          <w:bCs w:val="false"/>
          <w:sz w:val="24"/>
          <w:szCs w:val="24"/>
        </w:rPr>
        <w:t xml:space="preserve">Film Quentina Tarantino przez uczestników dyskusji został określony westernem, ale nieco innym niż te dotychczasowe filmowe przeboje z udziałem kowboi. Widzowie zauważali modyfikacje gatunku, ale także, starali się wyłapywać jeszcze inne tropy, pomagające w określeniu tego świata przedstawionego. Przykładowo, Pan Józef L. Był skłonny nazwać ten film bajką ze względu na takie, a nie na inne zakończenie:„Zakończenie filmu zaproponowane przez reżysera Quentina Tarantino jest według mnie zbyt pozytywne – bajkowe. Uważam, że żadnemu niewolnikowi nie udałoby się tego dokonać. Forma zakończenia filmu, czyli spalenie posiadłości białych właścicieli symbolizuje chęć odcięcia się od wstydliwej przeszłości.”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Arial" w:ascii="Arial" w:hAnsi="Arial"/>
          <w:b w:val="false"/>
          <w:bCs w:val="false"/>
          <w:sz w:val="24"/>
          <w:szCs w:val="24"/>
        </w:rPr>
        <w:tab/>
        <w:t>Na baśniowość tego dzieła wskazywała również Pani Maria N., przypominając niemiecka legendę, którą we filmie opowiadał doktor Schultz. Okazało się, że sam obraz „Django” był wystrzałową adaptacją tej opowieści! Oto ta legenda, tym razem opowiedziana przez Panią Marię: „</w:t>
      </w:r>
      <w:r>
        <w:rPr>
          <w:rFonts w:cs="Arial" w:ascii="Arial" w:hAnsi="Arial"/>
          <w:b w:val="false"/>
          <w:bCs w:val="false"/>
          <w:sz w:val="24"/>
          <w:szCs w:val="24"/>
          <w:lang w:val="pl-PL" w:eastAsia="en-US" w:bidi="ar-SA"/>
        </w:rPr>
        <w:t>Oglądając film, miałam nieodparte skojarzenia z eposem „Pieśń o Nibelungach”, z jej wagnerowskim rozmachem. Teraz dokonajmy zamiany - Zygfryda na Django, Brunhildę na Broomhildę a smoka na Calvina Candie'ego, okrutnego i bez skrupułów plantatora. Nie trzeba być znawcą literatury, by wychwycić to związki. Legendę przy ogniu opowiada doktor Schultz, niemiecki łowca nagród. Pan doktor szuka trzech złych braci, (także odniesienie do eposu), a pomóc mu może tylko Django-Zygfryd. Ostateczny cel wyprawy przenosi się z zabicia trzech braci na uratowanie Brunhildy-Broomhildy z rąk smoka-plantatora. Z napięciem czekałam na słynny motyw miecza w tl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Arial" w:ascii="Arial" w:hAnsi="Arial"/>
          <w:b w:val="false"/>
          <w:bCs w:val="false"/>
          <w:sz w:val="24"/>
          <w:szCs w:val="24"/>
        </w:rPr>
        <w:tab/>
        <w:t>Kolejny ważny aspekt związany z „Django” to wszechobecny problem niewolnictwa, nie pokazywany w klasycznym westernie, który budził wiele emocji, zwłaszcza, że ten film potrafił zaszokować okrucieństwem niektórych postaci. Jednakże obok tych piekarników, poplamionej krwią bawełny, czy brutalnego chłostania służby, znalazło się też miejsce na umowność tego ekranowego teatru od Pana Tarantino. Tak wspominała o tym Pani Maria N.: „</w:t>
      </w:r>
      <w:r>
        <w:rPr>
          <w:rFonts w:cs="Arial" w:ascii="Arial" w:hAnsi="Arial"/>
          <w:b w:val="false"/>
          <w:bCs w:val="false"/>
          <w:sz w:val="24"/>
          <w:szCs w:val="24"/>
          <w:lang w:val="pl-PL" w:eastAsia="en-US" w:bidi="ar-SA"/>
        </w:rPr>
        <w:t>Trudno poważnie traktować świat, w którym zjawia się, podróżujący takim pojazdem, eks-dentysta, w dodatku pracujący jako łowca nagród. Tych sygnałów i groteskowych elementów, dystansujących widza do świata przedstawionego przez reżysera, jest znacznie więcej. choćby baletowa scena nakrywania do stołu przez czarne niewolnice, czy obrzęd raczej maskaradowych Kukuksklanowców.”</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Arial" w:ascii="Arial" w:hAnsi="Arial"/>
          <w:b w:val="false"/>
          <w:bCs w:val="false"/>
          <w:sz w:val="24"/>
          <w:szCs w:val="24"/>
          <w:lang w:val="pl-PL" w:eastAsia="en-US" w:bidi="ar-SA"/>
        </w:rPr>
        <w:tab/>
        <w:t xml:space="preserve">Gdy wspominamy jednak o tej scenie z Ku Klux Klanem, warto wspomnieć, że Tarantino we swoim dziele dyskutował z amerykańską kinematografią. Ten swoisty dialog, wychwycił Pan Andrzej L. i tak podsumował, za czym nostalgicznie tęsknią Amerykanie: „Czy Ameryka rozgrzesza się z tych ciemnych stron swojej historii? Na pewno artyści tego kraju nie zamiatają ich pod dywan. „Przeminęło z wiatrem” – powieść gloryfikująca niewolnictwo i opowiadająca o negatywnych skutkach jego zniesienia to raczej wyjątek niż reguła. Ale Margaret Mitchell pochodziła z południa, miała możliwość spotykać ludzi pamiętających czasy, gdy robotnika na plantację albo służącego do utrzymywania domu kupowało się na targu, więc odczuwała naturalny sentyment do epoki młodości swoich dziadków.” Problem niewolnictwa nie jest mentalnie zamierzchłą przeszłością, skoro ekranizacja powieści wspomnianej autorki, była jednym z najbardziej oglądalnych dzieł w Ameryce. Film na liście hitów zdeklasował dopiero „Titanic” Jamesa Camerona z 1997 roku! Być może „Django” Tarantina będzie kiedyś lubiany, tak jak legendarne „Przeminęło z wiatrem” w reżyserii George Cukor'a, Sama Wooda i Victora Fleminga.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Arial" w:ascii="Arial" w:hAnsi="Arial"/>
          <w:b w:val="false"/>
          <w:bCs w:val="false"/>
          <w:sz w:val="24"/>
          <w:szCs w:val="24"/>
        </w:rPr>
        <w:tab/>
        <w:t xml:space="preserve">Wiele emocji, radości, zdziwienia, a czasem nawet strachu dostarczyła fantastyczna audiodeskrypcja wykonana przez Pana Mariusza Pogonowskiego, której największym atutem było informowanie o ruchach kamery i pewne słowa klucze jak „poker face”, czy „okulary lenonki”. Jednakże, zdarzało się, że widzowie mieli problem z rozszyfrowaniem zaistniałych we filmie słów – równoważników zdań, które zapewne miały sygnalizować te najkrótsze, ale istotne sceny we filmie. Wspomina o tym min. Pani Alicja N. tak oceniając audiodeskrypcję: „Otóż ogromnym jej walorem jest informowanie widza o ruchu kamery, różnych ujęciach – tego wcześniej nie było. Jednak zastosowanie w opisach równoważników zdań, krótkich słownych haseł, u mnie wywołało skojarzeniowy mętlik i zagubienie w fabule.”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Arial" w:ascii="Arial" w:hAnsi="Arial"/>
          <w:b w:val="false"/>
          <w:bCs w:val="false"/>
          <w:sz w:val="24"/>
          <w:szCs w:val="24"/>
        </w:rPr>
        <w:tab/>
        <w:t xml:space="preserve">Pani Alicja podała kilka przykładów kłopotliwych dla niej wyrażeń, ale chyba te, najbardziej przemawia do wyobraźni: „Pękata suknia wchodzi po schodach – Na tą informację zwróciłam już uwagę w Płocku, bo dla mnie była ona nieczytelna. Dzisiaj wiem, że deskryptor w sposób dosłowny opisał scenę. W kadrze widać fragment sukni i schody. Osoba widząca szybko przekonuje się, że po schodach wchodzi kobieta, natomiast u mnie jakiś horror zaczyna się kręcić. Same suknie chodzące po schodach brrr – uśmiech.”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rFonts w:cs="Arial" w:ascii="Arial" w:hAnsi="Arial"/>
          <w:b w:val="false"/>
          <w:bCs w:val="false"/>
          <w:sz w:val="24"/>
          <w:szCs w:val="24"/>
        </w:rPr>
        <w:tab/>
        <w:t>Oprócz takowych opinii pojawiały się rady dla twórców, że w pewnych scenach muzyka jest za głośna i przyćmiewa cenne instrukcje Pana Pogonowskiego (sceny o Ku Klux Klanie, ucieczka Django z Hildi z plantacji), albo gdy Django strzela do uzbrojonych kowbojów, (tuż zaraz po śmierci doktora Schultza) w masie strzałów, brak informacji o tym, co się dzieje z postrzelonymi przeciwnikami Django. Pan Piotr F. Zwrócił uwagę na jakoś dźwięku, a takie były jego dygresje: „</w:t>
      </w:r>
      <w:r>
        <w:rPr>
          <w:rFonts w:eastAsia="Arial" w:cs="Arial" w:ascii="Arial" w:hAnsi="Arial"/>
          <w:b w:val="false"/>
          <w:bCs w:val="false"/>
          <w:i w:val="false"/>
          <w:caps w:val="false"/>
          <w:smallCaps w:val="false"/>
          <w:color w:val="000000"/>
          <w:spacing w:val="0"/>
          <w:sz w:val="24"/>
          <w:szCs w:val="24"/>
        </w:rPr>
        <w:t xml:space="preserve">Proszę na przyszłość zwrócić uwagę na dźwięk w filmie. Tutaj słychać dużą kompresję i obniżenie dźwięku o pół tonu. Odbija się to więc na dialogach - aktorzy mają grubsze głosy i na wszystkich efektach dźwiękowych.” </w:t>
      </w:r>
      <w:r>
        <w:rPr>
          <w:rFonts w:cs="Arial" w:ascii="Arial" w:hAnsi="Arial"/>
          <w:b w:val="false"/>
          <w:bCs w:val="false"/>
          <w:sz w:val="24"/>
          <w:szCs w:val="24"/>
        </w:rPr>
        <w:t>Jednakże, większość klubowiczów zgodnie podkreślała aktorski kunszt lektora i jego szczere, dobre chęci. „</w:t>
      </w:r>
      <w:r>
        <w:rPr>
          <w:rFonts w:eastAsia="Arial" w:cs="Arial" w:ascii="Arial" w:hAnsi="Arial"/>
          <w:b w:val="false"/>
          <w:bCs w:val="false"/>
          <w:i w:val="false"/>
          <w:caps w:val="false"/>
          <w:smallCaps w:val="false"/>
          <w:color w:val="000000"/>
          <w:spacing w:val="0"/>
          <w:sz w:val="24"/>
          <w:szCs w:val="24"/>
        </w:rPr>
        <w:t xml:space="preserve">Audiodeskrypcja była najwyższej klasy” pisał Pan Piotr M. Pan Mariusz K. porównał opowieści Pana Pogonowskiego do rozmów z dobrym kumplem, a to według niego świetnie łączyło się ze stylem Tarantino: ”Pan Mariusz stworzył produkt który przypomina wizytę w kinie z kumplem lub ich zbiorem większym. Genialne to posunięcie i idealnie, subiektywnie oczywiście, pasuje mnie do filmów Tarantino. Brawa za geniusz czytania emocji z twarzy oglądacza, spisanie i odegranie emocji które mógłby i w końcowym efekcie są moimi.” Można by rzec, że ta audiodeskrypcja była świetnie dopasowana do filmu i nie sprawiała wrażenia na siłę doklejonej do tej całej reszty składników, które po zmiksowaniu dały nam film „Django”. </w:t>
      </w:r>
    </w:p>
    <w:p>
      <w:pPr>
        <w:pStyle w:val="Normal"/>
        <w:spacing w:lineRule="auto" w:line="360"/>
        <w:jc w:val="both"/>
        <w:rPr>
          <w:sz w:val="24"/>
          <w:szCs w:val="24"/>
        </w:rPr>
      </w:pPr>
      <w:r>
        <w:rPr>
          <w:sz w:val="24"/>
          <w:szCs w:val="24"/>
        </w:rPr>
      </w:r>
    </w:p>
    <w:p>
      <w:pPr>
        <w:pStyle w:val="Normal"/>
        <w:spacing w:lineRule="auto" w:line="360"/>
        <w:jc w:val="both"/>
        <w:rPr/>
      </w:pPr>
      <w:r>
        <w:rPr>
          <w:rFonts w:eastAsia="Arial" w:cs="Arial" w:ascii="Arial" w:hAnsi="Arial"/>
          <w:b w:val="false"/>
          <w:bCs w:val="false"/>
          <w:i w:val="false"/>
          <w:caps w:val="false"/>
          <w:smallCaps w:val="false"/>
          <w:color w:val="000000"/>
          <w:spacing w:val="0"/>
          <w:sz w:val="24"/>
          <w:szCs w:val="24"/>
        </w:rPr>
        <w:tab/>
        <w:t>Jeszcze jednym ciekawym tropem była ocena reżysera, czy już komercja, czy nadal to offowy twórca. Żeby się zbytnio filozoficznie nie rozwodzić, podam sprytne rozwiązane problemu zasugerowane przez Pana Stanisława A.: „Na koniec chciałbym jeszcze odnieść się do pytania „</w:t>
      </w:r>
      <w:r>
        <w:rPr>
          <w:rFonts w:eastAsia="SimSun" w:cs="Arial" w:ascii="Arial" w:hAnsi="Arial"/>
          <w:b w:val="false"/>
          <w:bCs w:val="false"/>
          <w:i w:val="false"/>
          <w:caps w:val="false"/>
          <w:smallCaps w:val="false"/>
          <w:color w:val="000000"/>
          <w:spacing w:val="0"/>
          <w:kern w:val="2"/>
          <w:sz w:val="24"/>
          <w:szCs w:val="24"/>
          <w:lang w:eastAsia="zh-CN" w:bidi="hi-IN"/>
        </w:rPr>
        <w:t>Reżyser Quentin Tarantino - niezależny czy już komercja? Każdy film jest komercją, a jako dowód są zarobione pieniądze. Każdy film powstaje po to by na siebie zarabiać.”</w:t>
      </w:r>
    </w:p>
    <w:sectPr>
      <w:footerReference w:type="default" r:id="rId2"/>
      <w:type w:val="nextPage"/>
      <w:pgSz w:w="11906" w:h="16838"/>
      <w:pgMar w:left="1134" w:right="1134" w:gutter="0" w:header="0" w:top="1134" w:footer="1134" w:bottom="1693"/>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Courier New">
    <w:charset w:val="ee"/>
    <w:family w:val="modern"/>
    <w:pitch w:val="default"/>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pl-PL"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wstpniesformatowany">
    <w:name w:val="Tekst wstępnie sformatowany"/>
    <w:basedOn w:val="Normal"/>
    <w:qFormat/>
    <w:pPr>
      <w:spacing w:before="0" w:after="0"/>
    </w:pPr>
    <w:rPr>
      <w:rFonts w:ascii="Courier New" w:hAnsi="Courier New" w:eastAsia="NSimSu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0T16:10:45Z</dcterms:created>
  <dc:creator/>
  <dc:description/>
  <dc:language>en-US</dc:language>
  <cp:lastModifiedBy/>
  <cp:revision>0</cp:revision>
  <dc:subject/>
  <dc:title/>
</cp:coreProperties>
</file>